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877570</wp:posOffset>
                </wp:positionV>
                <wp:extent cx="3429000" cy="374904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749040"/>
                          <a:chOff x="0" y="0"/>
                          <a:chExt cx="3429000" cy="374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429000" cy="374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1600"/>
                            <a:ext cx="3383280" cy="36806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8120" y="365760"/>
                            <a:ext cx="274320" cy="25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38400">
                            <a:off x="-77760" y="2737440"/>
                            <a:ext cx="843120" cy="17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170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274320"/>
                            <a:ext cx="274320" cy="139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none" lIns="158760" rIns="158760" tIns="57960" bIns="5796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75600" y="1267560"/>
                            <a:ext cx="1828800" cy="34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Молитвою молился Ил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Служение молитвы        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1188720"/>
                            <a:ext cx="2194560" cy="210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Monotype Corsiva" w:hAnsi="Monotype Corsiva" w:eastAsia="Times New Roman" w:cs="Lucida Sans Unicode"/>
                                  <w:color w:val="auto"/>
                                  <w:lang w:val="ru-RU" w:bidi="ar-SA"/>
                                </w:rPr>
                                <w:t xml:space="preserve">Молитвою молился Ил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Monotype Corsiva" w:hAnsi="Monotype Corsiva" w:eastAsia="Times New Roman" w:cs="Lucida Sans Unicode"/>
                                  <w:color w:val="auto"/>
                                  <w:lang w:val="ru-RU" w:bidi="ar-SA"/>
                                </w:rPr>
                                <w:t>Служение молитв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360400">
                            <a:off x="473400" y="2871720"/>
                            <a:ext cx="746640" cy="14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Я. Н. Пейсти</w:t>
                              </w:r>
                            </w:p>
                          </w:txbxContent>
                        </wps:txbx>
                        <wps:bodyPr wrap="none" lIns="158760" rIns="158760" tIns="61560" bIns="6156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345600"/>
                            <a:ext cx="20116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Радиопередач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Я. Н. Пей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008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172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33832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8760"/>
                            <a:ext cx="33832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560" y="350136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А170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3148920"/>
                            <a:ext cx="843120" cy="17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170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44880" y="280800"/>
                            <a:ext cx="28080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pt;margin-top:69.1pt;width:276.2pt;height:295.2pt" coordorigin="92,1382" coordsize="5524,59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;top:1382;width:5399;height:5903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rect id="shape_0" stroked="f" o:allowincell="f" style="position:absolute;left:216;top:1416;width:5327;height:5795;mso-wrap-style:none;v-text-anchor:middle">
                  <v:imagedata r:id="rId7" o:detectmouseclick="t"/>
                  <v:stroke color="#3465a4" joinstyle="round" endcap="flat"/>
                  <w10:wrap type="topAndBottom"/>
                </v:rect>
                <v:shape id="shape_0" stroked="f" o:allowincell="f" style="position:absolute;left:481;top:1958;width:431;height:406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rect id="shape_0" fillcolor="red" stroked="t" o:allowincell="f" style="position:absolute;left:93;top:5692;width:1327;height:274;mso-wrap-style:none;v-text-anchor:middle;rotation:9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170 К</w:t>
                        </w:r>
                      </w:p>
                    </w:txbxContent>
                  </v:textbox>
                  <v:path textpathok="t"/>
                  <v:textpath on="t" fitshape="t" string="А 170 К" style="font-family:&quot;Times New Roman&quot;;font-size:18pt"/>
                  <v:fill o:detectmouseclick="t" type="solid" color2="aqua"/>
                  <v:stroke color="red" weight="9360" joinstyle="miter" endcap="flat"/>
                  <w10:wrap type="topAndBottom"/>
                </v:rect>
                <v:rect id="shape_0" fillcolor="black" stroked="t" o:allowincell="f" style="position:absolute;left:1368;top:1814;width:431;height:2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60</w:t>
                        </w:r>
                      </w:p>
                    </w:txbxContent>
                  </v:textbox>
                  <v:path textpathok="t"/>
                  <v:textpath on="t" fitshape="t" string="60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97;top:3378;width:2879;height:546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Молитвою молился Ил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 xml:space="preserve">Служение молитвы          </w:t>
                        </w:r>
                      </w:p>
                    </w:txbxContent>
                  </v:textbox>
                  <v:path textpathok="t"/>
                  <v:textpath on="t" fitshape="t" string="Молитвою молился Илия&#10;Служение молитвы          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88;top:3254;width:3455;height:3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Monotype Corsiva" w:hAnsi="Monotype Corsiva" w:eastAsia="Times New Roman" w:cs="Lucida Sans Unicode"/>
                            <w:color w:val="auto"/>
                            <w:lang w:val="ru-RU" w:bidi="ar-SA"/>
                          </w:rPr>
                          <w:t xml:space="preserve">Молитвою молился Ил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Monotype Corsiva" w:hAnsi="Monotype Corsiva" w:eastAsia="Times New Roman" w:cs="Lucida Sans Unicode"/>
                            <w:color w:val="auto"/>
                            <w:lang w:val="ru-RU" w:bidi="ar-SA"/>
                          </w:rPr>
                          <w:t>Служение молитв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black" stroked="t" o:allowincell="f" style="position:absolute;left:962;top:5905;width:1175;height:225;mso-wrap-style:none;v-text-anchor:middle;rotation:8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Я. Н. Пейсти</w:t>
                        </w:r>
                      </w:p>
                    </w:txbxContent>
                  </v:textbox>
                  <v:path textpathok="t"/>
                  <v:textpath on="t" fitshape="t" string="Я. Н. Пейсти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stroked="f" o:allowincell="f" style="position:absolute;left:2061;top:1926;width:3167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Радиопередач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Я. Н. Пей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224,1382" to="1224,7141" stroked="t" o:allowincell="f" style="position:absolute;flip:y">
                  <v:stroke color="silver" weight="9360" joinstyle="miter" endcap="flat"/>
                  <v:fill o:detectmouseclick="t" on="false"/>
                  <w10:wrap type="topAndBottom"/>
                </v:line>
                <v:line id="shape_0" from="1904,1382" to="1904,7141" stroked="t" o:allowincell="f" style="position:absolute;flip:y">
                  <v:stroke color="silver" weight="9360" joinstyle="miter" endcap="flat"/>
                  <v:fill o:detectmouseclick="t" on="false"/>
                  <w10:wrap type="topAndBottom"/>
                </v:line>
                <v:line id="shape_0" from="216,1670" to="5543,1670" stroked="t" o:allowincell="f" style="position:absolute">
                  <v:stroke color="fuchsia" weight="76320" joinstyle="miter" endcap="flat"/>
                  <v:fill o:detectmouseclick="t" on="false"/>
                  <w10:wrap type="topAndBottom"/>
                </v:line>
                <v:line id="shape_0" from="216,6876" to="5543,6876" stroked="t" o:allowincell="f" style="position:absolute">
                  <v:stroke color="fuchsia" weight="76320" joinstyle="miter" endcap="flat"/>
                  <v:fill o:detectmouseclick="t" on="false"/>
                  <w10:wrap type="topAndBottom"/>
                </v:line>
                <v:shape id="shape_0" stroked="f" o:allowincell="f" style="position:absolute;left:1121;top:6896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А170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red" stroked="t" o:allowincell="f" style="position:absolute;left:2915;top:6341;width:1327;height:27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170 К</w:t>
                        </w:r>
                      </w:p>
                    </w:txbxContent>
                  </v:textbox>
                  <v:path textpathok="t"/>
                  <v:textpath on="t" fitshape="t" string="А 170 К" style="font-family:&quot;Times New Roman&quot;;font-size:18pt"/>
                  <v:fill o:detectmouseclick="t" type="solid" color2="aqua"/>
                  <v:stroke color="red" weight="9360" joinstyle="miter" endcap="flat"/>
                  <w10:wrap type="topAndBottom"/>
                </v:rect>
                <v:shape id="shape_0" stroked="f" o:allowincell="f" style="position:absolute;left:5011;top:1824;width:441;height:441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9:20:00Z</dcterms:created>
  <dc:creator>Alfa</dc:creator>
  <dc:description/>
  <dc:language>en-US</dc:language>
  <cp:lastModifiedBy>Owner</cp:lastModifiedBy>
  <cp:lastPrinted>2002-11-03T08:28:00Z</cp:lastPrinted>
  <dcterms:modified xsi:type="dcterms:W3CDTF">2006-06-14T02:23:00Z</dcterms:modified>
  <cp:revision>5</cp:revision>
  <dc:subject/>
  <dc:title/>
</cp:coreProperties>
</file>